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3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95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CẤP TRÊN</w:t>
              <w:br/>
              <w:t>(nếu có)</w:t>
              <w:br/>
              <w:t>TÊN CƠ SỞ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…./….</w:t>
              <w:br/>
              <w:t>V/v thông báo tham gia hoạt động đào tạo/bồi dưỡng, cấp chứng chỉ thuyền viên tàu cá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. tháng …. năm 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Thủy sản.</w:t>
      </w:r>
    </w:p>
    <w:p>
      <w:pPr>
        <w:pStyle w:val="Normal"/>
        <w:tabs>
          <w:tab w:val="clear" w:pos="720"/>
          <w:tab w:val="left" w:pos="1162" w:leader="none"/>
          <w:tab w:val="left" w:pos="9122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cơ sở đào tạo/bồi dưỡng: ……………………………………………………..</w:t>
      </w:r>
    </w:p>
    <w:p>
      <w:pPr>
        <w:pStyle w:val="Normal"/>
        <w:tabs>
          <w:tab w:val="clear" w:pos="720"/>
          <w:tab w:val="left" w:pos="1162" w:leader="none"/>
          <w:tab w:val="left" w:pos="9122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62" w:leader="none"/>
          <w:tab w:val="left" w:pos="9122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ện thoại:…………………………………. Email:………………………………..</w:t>
      </w:r>
    </w:p>
    <w:p>
      <w:pPr>
        <w:pStyle w:val="Normal"/>
        <w:tabs>
          <w:tab w:val="clear" w:pos="720"/>
          <w:tab w:val="left" w:pos="1162" w:leader="none"/>
          <w:tab w:val="left" w:pos="9122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ăn bản thành lập số: ……………ngày………………….do…………………….cấp.</w:t>
      </w:r>
    </w:p>
    <w:p>
      <w:pPr>
        <w:pStyle w:val="Normal"/>
        <w:tabs>
          <w:tab w:val="clear" w:pos="720"/>
          <w:tab w:val="left" w:pos="1162" w:leader="none"/>
          <w:tab w:val="left" w:pos="9122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đại diện của cơ sở: ………………………..Chức vụ: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Thủy sản và các văn bản hướng dẫn thi hành Luật.</w:t>
      </w:r>
    </w:p>
    <w:p>
      <w:pPr>
        <w:pStyle w:val="Normal"/>
        <w:tabs>
          <w:tab w:val="clear" w:pos="720"/>
          <w:tab w:val="left" w:pos="1133" w:leader="dot"/>
          <w:tab w:val="left" w:pos="2206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Nhận thấy cơ sở của chúng tôi có đủ điều kiện tham gia đào tạo/bồi dưỡng cấp chứng chỉ thuyền viên tàu cá, thời gian tiến hành đào tạo/bồi dưỡng từ ngày………tháng…….. năm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gửi kèm theo Văn bản này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Văn bản thành lập cơ sở (bản chụp)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Bản mô tả thể hiện cơ sở vật chất, trang thiết bị theo quy định (bản chính có đóng dấu của cơ sở)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Danh sách giảng viên (họ tên, năm sinh, chức danh, chuyên môn,....)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Giáo trình đào tạo/bồi dưỡng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văn bản này, chúng tôi trân trọng thông báo đến quý cơ quan và cam kết hoàn toàn chịu trách nhiệm về hoạt động đào tạo/bồi dưỡng cấp chứng chỉ thuyền viên tàu cá theo đúng các quy định pháp luật hiện hành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</w:rPr>
              <w:t>- Như trên</w:t>
              <w:br/>
              <w:t>- Sở NN và PTNT,</w:t>
              <w:br/>
              <w:t>Chi cục Thủy sản các tỉnh, TP;</w:t>
              <w:br/>
              <w:t>- Lưu: 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SỞ</w:t>
              <w:br/>
              <w:t>ĐÀO TẠO/BỒI DƯỠ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ghi rõ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08:00Z</dcterms:created>
  <dc:creator>PC</dc:creator>
  <dc:description/>
  <cp:keywords/>
  <dc:language>en-US</dc:language>
  <cp:lastModifiedBy>PC</cp:lastModifiedBy>
  <dcterms:modified xsi:type="dcterms:W3CDTF">2025-02-05T02:08:00Z</dcterms:modified>
  <cp:revision>1</cp:revision>
  <dc:subject/>
  <dc:title/>
</cp:coreProperties>
</file>